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43330</wp:posOffset>
                </wp:positionH>
                <wp:positionV relativeFrom="page">
                  <wp:posOffset>1404620</wp:posOffset>
                </wp:positionV>
                <wp:extent cx="5416550" cy="488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" w:after="0"/>
                              <w:ind w:left="508" w:right="9" w:hanging="50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ORMA FOR RECOMMENDING PANEL EXTERNAL EXAMINERS FOR PRELIMINARY ORAL EXAMINA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N OF Ph.D. STUD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38.45pt;mso-wrap-distance-left:0pt;mso-wrap-distance-right:0pt;mso-wrap-distance-top:0pt;mso-wrap-distance-bottom:0pt;margin-top:110.6pt;mso-position-vertical-relative:page;margin-left: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6" w:after="0"/>
                        <w:ind w:left="508" w:right="9" w:hanging="504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ROFORMA FOR RECOMMENDING PANEL EXTERNAL EXAMINERS FOR PRELIMINARY ORAL EXAMINA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sz w:val="22"/>
                          <w:szCs w:val="22"/>
                        </w:rPr>
                        <w:t>ON OF Ph.D. STUD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76985</wp:posOffset>
                </wp:positionH>
                <wp:positionV relativeFrom="page">
                  <wp:posOffset>4410075</wp:posOffset>
                </wp:positionV>
                <wp:extent cx="137160" cy="17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" w:right="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4pt;mso-wrap-distance-left:0pt;mso-wrap-distance-right:0pt;mso-wrap-distance-top:0pt;mso-wrap-distance-bottom:0pt;margin-top:347.25pt;mso-position-vertical-relative:page;margin-left:10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4" w:right="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56360</wp:posOffset>
                </wp:positionH>
                <wp:positionV relativeFrom="page">
                  <wp:posOffset>6595745</wp:posOffset>
                </wp:positionV>
                <wp:extent cx="173355" cy="177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" w:right="9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13.95pt;mso-wrap-distance-left:0pt;mso-wrap-distance-right:0pt;mso-wrap-distance-top:0pt;mso-wrap-distance-bottom:0pt;margin-top:519.35pt;mso-position-vertical-relative:page;margin-left:1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4" w:right="9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34785</wp:posOffset>
                </wp:positionH>
                <wp:positionV relativeFrom="page">
                  <wp:posOffset>984250</wp:posOffset>
                </wp:positionV>
                <wp:extent cx="656590" cy="207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" w:right="9" w:hanging="0"/>
                              <w:rPr/>
                            </w:pPr>
                            <w:r>
                              <w:rPr/>
                              <w:t>PG-5-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6.35pt;mso-wrap-distance-left:0pt;mso-wrap-distance-right:0pt;mso-wrap-distance-top:0pt;mso-wrap-distance-bottom:0pt;margin-top:77.5pt;mso-position-vertical-relative:page;margin-left:51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4" w:right="9" w:hanging="0"/>
                        <w:rPr/>
                      </w:pPr>
                      <w:r>
                        <w:rPr/>
                        <w:t>PG-5-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33450</wp:posOffset>
                </wp:positionH>
                <wp:positionV relativeFrom="page">
                  <wp:posOffset>2157730</wp:posOffset>
                </wp:positionV>
                <wp:extent cx="4552950" cy="1847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19" w:right="3302" w:hanging="15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f the Departmen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iscipline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9" w:right="3302" w:hanging="15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. Semester &amp; Year</w:t>
                            </w:r>
                          </w:p>
                          <w:p>
                            <w:pPr>
                              <w:pStyle w:val="Normal"/>
                              <w:spacing w:before="576" w:after="0"/>
                              <w:ind w:right="3537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. Names of the students appearing</w:t>
                            </w:r>
                          </w:p>
                          <w:p>
                            <w:pPr>
                              <w:pStyle w:val="Normal"/>
                              <w:spacing w:before="528" w:after="0"/>
                              <w:ind w:right="9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s o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xternal examiner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be appointed in order of preferenc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145.5pt;mso-wrap-distance-left:0pt;mso-wrap-distance-right:0pt;mso-wrap-distance-top:0pt;mso-wrap-distance-bottom:0pt;margin-top:169.9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ind w:left="19" w:right="3302" w:hanging="15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am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of the Department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Discipline </w:t>
                      </w:r>
                    </w:p>
                    <w:p>
                      <w:pPr>
                        <w:pStyle w:val="Normal"/>
                        <w:spacing w:lineRule="auto" w:line="480"/>
                        <w:ind w:left="19" w:right="3302" w:hanging="15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. Semester &amp; Year</w:t>
                      </w:r>
                    </w:p>
                    <w:p>
                      <w:pPr>
                        <w:pStyle w:val="Normal"/>
                        <w:spacing w:before="576" w:after="0"/>
                        <w:ind w:right="3537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3. Names of the students appearing</w:t>
                      </w:r>
                    </w:p>
                    <w:p>
                      <w:pPr>
                        <w:pStyle w:val="Normal"/>
                        <w:spacing w:before="528" w:after="0"/>
                        <w:ind w:right="9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4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ames of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xternal examiners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o be appointed in order of prefere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90930</wp:posOffset>
                </wp:positionH>
                <wp:positionV relativeFrom="page">
                  <wp:posOffset>7138035</wp:posOffset>
                </wp:positionV>
                <wp:extent cx="6193790" cy="1129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96" w:after="0"/>
                              <w:ind w:left="180" w:right="57" w:hanging="1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Certified that the panel is for all the students who are to appear for Preliminary Oral Examination during this semester and no other student is to appear in this semester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96" w:after="0"/>
                              <w:ind w:left="180" w:right="57" w:hanging="1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 Suggested dates for holding the examination (while suggesting dates kindly keep in view that it will take above 15 days to hear from the external examiners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88.95pt;mso-wrap-distance-left:0pt;mso-wrap-distance-right:0pt;mso-wrap-distance-top:0pt;mso-wrap-distance-bottom:0pt;margin-top:562.05pt;mso-position-vertical-relative:page;margin-left: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96" w:after="0"/>
                        <w:ind w:left="180" w:right="57" w:hanging="1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. Certified that the panel is for all the students who are to appear for Preliminary Oral Examination during this semester and no other student is to appear in this semester.</w:t>
                      </w:r>
                    </w:p>
                    <w:p>
                      <w:pPr>
                        <w:pStyle w:val="Normal"/>
                        <w:spacing w:lineRule="auto" w:line="360" w:before="96" w:after="0"/>
                        <w:ind w:left="180" w:right="57" w:hanging="1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. Suggested dates for holding the examination (while suggesting dates kindly keep in view that it will take above 15 days to hear from the external examiners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90930</wp:posOffset>
                </wp:positionH>
                <wp:positionV relativeFrom="page">
                  <wp:posOffset>8220075</wp:posOffset>
                </wp:positionV>
                <wp:extent cx="6272530" cy="494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48" w:after="0"/>
                              <w:ind w:left="180" w:right="9" w:hanging="1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 Certified that during the dates suggested for this, barring unforeseen circumstances all the members of the advisory committee will be at station and will be able to atten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38.95pt;mso-wrap-distance-left:0pt;mso-wrap-distance-right:0pt;mso-wrap-distance-top:0pt;mso-wrap-distance-bottom:0pt;margin-top:647.25pt;mso-position-vertical-relative:page;margin-left: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48" w:after="0"/>
                        <w:ind w:left="180" w:right="9" w:hanging="17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7. Certified that during the dates suggested for this, barring unforeseen circumstances all the members of the advisory committee will be at station and will be able to atten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Head of the Department</w:t>
        <w:tab/>
        <w:tab/>
        <w:tab/>
        <w:tab/>
        <w:tab/>
        <w:t>Dean, Postgraduate Studies</w:t>
      </w:r>
    </w:p>
    <w:sectPr>
      <w:type w:val="nextPage"/>
      <w:pgSz w:w="12240" w:h="20160"/>
      <w:pgMar w:left="1426" w:right="576" w:gutter="0" w:header="0" w:top="950" w:footer="0" w:bottom="1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20:00Z</dcterms:created>
  <dc:creator>Naveen</dc:creator>
  <dc:description/>
  <cp:keywords/>
  <dc:language>en-US</dc:language>
  <cp:lastModifiedBy>PGS</cp:lastModifiedBy>
  <dcterms:modified xsi:type="dcterms:W3CDTF">2013-04-20T06:17:00Z</dcterms:modified>
  <cp:revision>11</cp:revision>
  <dc:subject> </dc:subject>
  <dc:title> </dc:title>
</cp:coreProperties>
</file>