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G-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ENDIX-VIII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Rule 5.7 (a)]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UDHARY CHARAN SING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YANA AGRICULTURAL UNVIERS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E OF WORK FOR POSTGRADUATE STUD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Dean, Postgraduate Studi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he Advisory Committee of………………………………………Admission No……………………………. admitted to M.Sc./M.Tech./M.A./Ph.D programme in the College of …………………………………………………………in…..…………………………majoring in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(Academic year and semester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a conference with him/her submit the following statement and recommendation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eld of investigation for thesis/Dissertation: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s/her minor field…………………………………………………………………………</w:t>
      </w:r>
    </w:p>
    <w:p>
      <w:pPr>
        <w:pStyle w:val="NoSpacing"/>
        <w:jc w:val="center"/>
        <w:rPr/>
      </w:pPr>
      <w:r>
        <w:rPr/>
        <w:t>ACADEMIC QUALIFICATION PRIOR TO JOINING THE UNIVERSITY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32"/>
        <w:gridCol w:w="1080"/>
        <w:gridCol w:w="2250"/>
        <w:gridCol w:w="1710"/>
        <w:gridCol w:w="225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or diplo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ar of pass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is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gregate percentage of marks or grade point averag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subject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/ Senior Secondar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Sc./B.Tech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Sc./M.Tech.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A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Undergraduate preparation of the major fiel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10"/>
        <w:gridCol w:w="2394"/>
        <w:gridCol w:w="239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s or subjects tak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s or hours sp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revious postgraduate training, if any, for the major and minor fiel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10"/>
        <w:gridCol w:w="2394"/>
        <w:gridCol w:w="239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s or subjects tak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s or hours sp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Course to be completed by the student to meet post-graduation requir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4140"/>
        <w:gridCol w:w="12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tion cour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Cour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) Deficiencies to be </w:t>
              <w:tab/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omple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 Major subject</w:t>
              <w:tab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) Supporting</w:t>
              <w:tab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) Minor</w:t>
              <w:tab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stud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ORY COMMITTE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jor Advisor………………………………………..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dvisory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………………….</w:t>
      </w:r>
    </w:p>
    <w:p>
      <w:pPr>
        <w:pStyle w:val="Normal"/>
        <w:spacing w:lineRule="auto" w:line="48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…………….</w:t>
      </w:r>
    </w:p>
    <w:p>
      <w:pPr>
        <w:pStyle w:val="Normal"/>
        <w:spacing w:lineRule="auto" w:line="48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…………….</w:t>
      </w:r>
    </w:p>
    <w:p>
      <w:pPr>
        <w:pStyle w:val="Normal"/>
        <w:spacing w:lineRule="auto" w:line="48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…………………………………………………….</w:t>
      </w:r>
    </w:p>
    <w:p>
      <w:pPr>
        <w:pStyle w:val="Normal"/>
        <w:spacing w:lineRule="auto" w:line="48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ed (6 copies) to the Dean, Postgraduate Studie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or approv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Head of Depart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, Postgraduate Studies</w:t>
      </w:r>
    </w:p>
    <w:sectPr>
      <w:type w:val="nextPage"/>
      <w:pgSz w:w="12240" w:h="15984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00:00Z</dcterms:created>
  <dc:creator>hp</dc:creator>
  <dc:description/>
  <cp:keywords/>
  <dc:language>en-US</dc:language>
  <cp:lastModifiedBy>COBSH</cp:lastModifiedBy>
  <cp:lastPrinted>2013-08-29T14:29:00Z</cp:lastPrinted>
  <dcterms:modified xsi:type="dcterms:W3CDTF">2013-08-29T09:02:00Z</dcterms:modified>
  <cp:revision>3</cp:revision>
  <dc:subject/>
  <dc:title>PG-2</dc:title>
</cp:coreProperties>
</file>